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586"/>
        <w:gridCol w:w="362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Казан шэ</w:t>
            </w:r>
            <w:r>
              <w:rPr>
                <w:rFonts w:eastAsia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/>
                <w:sz w:val="20"/>
                <w:szCs w:val="20"/>
              </w:rPr>
              <w:t>эре Идел буе районыны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5нчы  катнаш  тордэг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лар  бакчасы» мэктэпкэчэ бел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 бюджет учреждениес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000,г.Казан ,ул.М.Булатова,д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-mail: dou5.537605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тел</w:t>
            </w:r>
            <w:r>
              <w:rPr>
                <w:rFonts w:eastAsia="Times New Roman"/>
                <w:sz w:val="20"/>
                <w:szCs w:val="20"/>
                <w:lang w:val="en-US"/>
              </w:rPr>
              <w:t>. (</w:t>
            </w:r>
            <w:r>
              <w:rPr>
                <w:rFonts w:eastAsia="Times New Roman"/>
                <w:sz w:val="20"/>
                <w:szCs w:val="20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en-US"/>
              </w:rPr>
              <w:t>) (843)537-60-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0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5 комбинированного вид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олжского района города Каза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20000, г. Казань, ул.М.Булатова, д.7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-mail: dou5.537605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тел</w:t>
            </w:r>
            <w:r>
              <w:rPr>
                <w:rFonts w:eastAsia="Times New Roman"/>
                <w:sz w:val="20"/>
                <w:szCs w:val="20"/>
                <w:lang w:val="en-US"/>
              </w:rPr>
              <w:t>. (</w:t>
            </w:r>
            <w:r>
              <w:rPr>
                <w:rFonts w:eastAsia="Times New Roman"/>
                <w:sz w:val="20"/>
                <w:szCs w:val="20"/>
              </w:rPr>
              <w:t>факс</w:t>
            </w:r>
            <w:r>
              <w:rPr>
                <w:rFonts w:eastAsia="Times New Roman"/>
                <w:sz w:val="20"/>
                <w:szCs w:val="20"/>
                <w:lang w:val="en-US"/>
              </w:rPr>
              <w:t>) (843)537-60-5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2__                                                                          от «_29_»__01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абочей группы по введению ФГОС в ДОУ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 в РФ» от 29.12.2012 г № 273-ФЗ, с ФГОС ДО, вступившим в силу с 01.01.2014 год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оздать рабочую группу по подготовке введения ФГОС в ДОУ в составе: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Бурганова А.И. – заведующая МБДОУ № 5 – председатель комиссии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Бесчастнова И.А. – старший воспитатель МБДОУ № 5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Нуриева З.И. – педагог-психолог МБДОУ № 5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Корнева З.И. – учитель-логопед МБДОУ № 5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Гомонова Л.Ф. – музыкальный руководитель МБДОУ № 5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- Агзамова З.И. – инструктор по физической культуре МБДОУ № 5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  <w:t>Тойблатова С.С. – воспитатель МБДОУ № 5</w:t>
      </w:r>
    </w:p>
    <w:p>
      <w:pPr>
        <w:pStyle w:val="Style17"/>
        <w:numPr>
          <w:ilvl w:val="0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Рабочей группе:</w:t>
      </w:r>
    </w:p>
    <w:p>
      <w:pPr>
        <w:pStyle w:val="Style17"/>
        <w:numPr>
          <w:ilvl w:val="1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Составить план мероприятий по обеспечению введения ФГОС ДО</w:t>
      </w:r>
    </w:p>
    <w:p>
      <w:pPr>
        <w:pStyle w:val="Style17"/>
        <w:numPr>
          <w:ilvl w:val="1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Привести структуру общеобразовательной программы и Программу развития ДОУ в соответствии с ФГОС</w:t>
      </w:r>
    </w:p>
    <w:p>
      <w:pPr>
        <w:pStyle w:val="Style17"/>
        <w:numPr>
          <w:ilvl w:val="0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«Положение о рабочей группе по внедрению ФГОС ДО» (приложение № 1)</w:t>
      </w:r>
    </w:p>
    <w:p>
      <w:pPr>
        <w:pStyle w:val="Style17"/>
        <w:numPr>
          <w:ilvl w:val="0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Обеспечить информационное взаимодействие участников введения ФГОС через размещение документов по введению стандартов на сайте ДОУ</w:t>
      </w:r>
    </w:p>
    <w:p>
      <w:pPr>
        <w:pStyle w:val="Style17"/>
        <w:numPr>
          <w:ilvl w:val="0"/>
          <w:numId w:val="1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ая МБДОУ № 5 ____________ А.И. Бург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риказом ознакомлен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счастнова И.А. 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уриева З.И.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нева З.И.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монова Л.Ф. _____________</w:t>
      </w:r>
    </w:p>
    <w:p>
      <w:pPr>
        <w:pStyle w:val="Normal"/>
        <w:rPr/>
      </w:pPr>
      <w:r>
        <w:rPr>
          <w:sz w:val="27"/>
          <w:szCs w:val="27"/>
        </w:rPr>
        <w:t>Агзамова З.И.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йблатова С.С. 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к приказу № _2__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29.01.2014 г г.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о на педагогическом совете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ДОУ «Детский сад № 5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окол № ____ от _________ 2014 г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тверждаю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едующая МБДОУ «Детский сад № 5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 Бурганова А.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ременной творческой группе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внедрению федерального государственного</w:t>
      </w:r>
      <w:r>
        <w:rPr>
          <w:b/>
          <w:sz w:val="28"/>
          <w:szCs w:val="28"/>
        </w:rPr>
        <w:t xml:space="preserve"> образовательного стандарта дошкольного образования </w:t>
      </w:r>
    </w:p>
    <w:p>
      <w:pPr>
        <w:pStyle w:val="Style18"/>
        <w:spacing w:before="0" w:after="28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Творческая группа по внедрению федерального государственного стандарта дошкольного образования  (дале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– творческая группа) </w:t>
      </w:r>
      <w:r>
        <w:rPr>
          <w:color w:val="000000"/>
          <w:sz w:val="28"/>
          <w:szCs w:val="28"/>
          <w:shd w:fill="FFFFFF" w:val="clear"/>
        </w:rPr>
        <w:t>создана в соответствии с решением педагогического совета МБДОУ «Детский сад № 5 комбинированного вида» Приволжского района г.Казани (протокол № _7_ от 29.01.2014 г. на период внедрения федерального государственного стандарта дошкольного образования в ДОУ в целях</w:t>
      </w:r>
      <w:r>
        <w:rPr>
          <w:sz w:val="28"/>
          <w:szCs w:val="28"/>
        </w:rPr>
        <w:t xml:space="preserve"> создания системы организационно - управленческого и методического обеспечения по</w:t>
      </w:r>
      <w:r>
        <w:rPr>
          <w:rStyle w:val="Appleconvertedspace"/>
          <w:rFonts w:eastAsia="MS Mincho;ＭＳ 明朝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введению федерального государственного образовательного стандарта дошкольного образования. </w:t>
      </w:r>
    </w:p>
    <w:p>
      <w:pPr>
        <w:pStyle w:val="Style18"/>
        <w:spacing w:before="0" w:after="0"/>
        <w:ind w:right="282" w:hanging="0"/>
        <w:jc w:val="both"/>
        <w:rPr/>
      </w:pPr>
      <w:r>
        <w:rPr>
          <w:sz w:val="28"/>
          <w:szCs w:val="28"/>
        </w:rPr>
        <w:t>Поставлены з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b w:val="false"/>
          <w:spacing w:val="1"/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b w:val="false"/>
          <w:spacing w:val="-1"/>
          <w:sz w:val="28"/>
          <w:szCs w:val="28"/>
        </w:rPr>
        <w:t>ч</w:t>
      </w:r>
      <w:r>
        <w:rPr>
          <w:rStyle w:val="StrongEmphasis"/>
          <w:b w:val="false"/>
          <w:spacing w:val="2"/>
          <w:sz w:val="28"/>
          <w:szCs w:val="28"/>
        </w:rPr>
        <w:t>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 xml:space="preserve">1.Создать условия для введения и реализации ФГОС дошкольного образования в МБДОУ № 5. 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 xml:space="preserve">2.Привести в соответствие с требованиями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1"/>
          <w:sz w:val="28"/>
          <w:szCs w:val="28"/>
        </w:rPr>
        <w:t>С ДО 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у учреждения МБДОУ  № 5. 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>3.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ДО. 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-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ДО. </w:t>
      </w:r>
    </w:p>
    <w:p>
      <w:pPr>
        <w:pStyle w:val="Style18"/>
        <w:spacing w:before="0" w:after="0"/>
        <w:ind w:right="282" w:firstLine="567"/>
        <w:jc w:val="both"/>
        <w:rPr/>
      </w:pPr>
      <w:r>
        <w:rPr>
          <w:sz w:val="28"/>
          <w:szCs w:val="28"/>
        </w:rPr>
        <w:t>5.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ую</w:t>
      </w:r>
      <w:r>
        <w:rPr>
          <w:spacing w:val="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ову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у в ДОУ. 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Творческая группа в своей деятельности руководствуется Конституциями Российской Федерации и Республики Татарстан, законами и иными нормативными правовыми актами Российской Федерации и Республики Татарстан, приказ Минобрнауки РФ № 1014 от 30.08.2013 г., Уставом МБДОУ № 5.</w:t>
      </w:r>
    </w:p>
    <w:p>
      <w:pPr>
        <w:pStyle w:val="Style18"/>
        <w:spacing w:before="0" w:after="28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Состав творческой группы определяется  приказом заведующей МБДОУ из числа наиболее компетентных представителей педагогического коллектива, администрации. Возглавляет творческую группу председатель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. Задачи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Основными задачами творческой группы являются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нформационная и научно-методическая поддержка разработки и реализации комплексных и единичных проектов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экспертиза проекта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тверждение плана-графика реализации проекта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тверждение результатов экспертизы  проекта внедрения 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ставление информации о результатах внедрения ФГОС ДО;</w:t>
      </w:r>
    </w:p>
    <w:p>
      <w:pPr>
        <w:pStyle w:val="Style18"/>
        <w:spacing w:before="0" w:after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готовка предложений по стимулированию деятельности педагогов по разработке и реализации проекта внедрения ФГОС ДО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3. Функции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творческая  группа в целях выполнения возложенных на нее задач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ует перечень критериев экспертной оценки результатов деятельности педагогов  и  их объединений по внедрению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ивает необходимые условия для реализации  проектных технологий при внедрении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нимает участие в разрешении конфликтов при внедрении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ериодически информирует Совет педагогов о ходе и результатах внедрения ФГОС ДО;</w:t>
      </w:r>
    </w:p>
    <w:p>
      <w:pPr>
        <w:pStyle w:val="Style18"/>
        <w:spacing w:before="0" w:after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нимает решения в пределах своей компетенции по рассматриваемым вопросам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4. Порядок работы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Творческ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Председатель группы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крывает и ведет заседания группы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яет подсчет результатов голосования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писывает от имени и по поручению группы запросы, письма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читывается перед Советом педагогов о работе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Из своего состава на первом заседании творческая группа избирает секретаря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ретарь ведет протоколы заседаний творческой группы, которые подписываются всеми членами группы. Протоколы творческо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Члены творческой группы обязаны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сутствовать на заседаниях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олосовать по обсуждаемым вопросам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сполнять поручения, в соответствии с решениями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Члены творческой группы имеют право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накомиться с материалами и документами, поступающими в группу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вовать в обсуждении повестки дня, вносить предложения по повестке дня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 письменном виде высказывать особые мнения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авить на голосование предлагаемые ими вопрос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просы, выносимые на голосование, принимаются большинством голосов от численного состава творческой группы.</w:t>
      </w:r>
    </w:p>
    <w:p>
      <w:pPr>
        <w:pStyle w:val="Style18"/>
        <w:spacing w:before="0" w:after="28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остижению творческой группой поставленных перед ней задач, и по окончании ее деятельности, председатель группы сшивает все документы творческой группы и сдает их на хранение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5. Права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творческая группа имеет право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носить на рассмотрение педагогического совета вопросы, связанные с разработкой и реализацией проекта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носить предложения и проекты решений по вопросам, относящимся к ведению творческой группы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ходить с предложениями к заведующей ДОУ и другим членам администрации ДОУ по вопросам, относящимся к ведению творческой группы;</w:t>
      </w:r>
    </w:p>
    <w:p>
      <w:pPr>
        <w:pStyle w:val="Style18"/>
        <w:spacing w:before="0" w:after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влекать иных специалистов для выполнения отдельных поручений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6. Ответственность творческо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.творческая группа несет ответственность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 объективность и качество экспертизы проекта в соответствии с разработанными критериями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 своевременность представления информации педагогическому совету педагогов о результатах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 качество и своевременность информационной и научно-методической поддержки реализации проекта внедрения ФГОС ДО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 своевременное выполнение решений Совета педагогов, относящихся к внедрению ФГОС ДО; плана-графика реализации проекта внедрения ФГОС ДО;</w:t>
      </w:r>
    </w:p>
    <w:p>
      <w:pPr>
        <w:pStyle w:val="Style18"/>
        <w:spacing w:before="0" w:after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за компетентность принимаемых решений.</w:t>
      </w:r>
    </w:p>
    <w:p>
      <w:pPr>
        <w:pStyle w:val="Style18"/>
        <w:spacing w:before="0" w:after="240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>Срок действия настоящего Положения – до внесения соответствующих измен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5:00Z</dcterms:created>
  <dc:creator>Sony</dc:creator>
  <dc:description/>
  <dc:language>en-US</dc:language>
  <cp:lastModifiedBy>Регина Атласовна</cp:lastModifiedBy>
  <dcterms:modified xsi:type="dcterms:W3CDTF">2015-05-14T13:45:00Z</dcterms:modified>
  <cp:revision>2</cp:revision>
  <dc:subject/>
  <dc:title/>
</cp:coreProperties>
</file>